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开了两个小女孩的包 我还没反应过来两个小家伙就已经跑得风雨不及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开了两个小女孩的包，两位乘客一边紧张地查看着自己的物品，一边对眼前发生的事情感到无比的惊讶。就在几秒钟前，那个不经意间打开的行李箱里，竟然藏着两个可爱的小女孩，他们的脸上露出既害怕又期待的表情。</w:t>
      </w:r>
      <w:r>
        <w:rPr>
          <w:sz w:val="32"/>
          <w:szCs w:val="32"/>
        </w:rPr>
        <w:t>&lt;/p&gt;&lt;p&gt;&lt;img src="/static-img/izXlfjX6FxBvfG-hhM41o65JSuBWj1MM5qyfuJ7Gu5MIl_p7eYQrtJR_Nv4ghi-0.jpg"&gt;&lt;/p&gt;&lt;p&gt;&amp;#34;</w:t>
      </w:r>
      <w:r>
        <w:rPr>
          <w:sz w:val="32"/>
          <w:szCs w:val="32"/>
        </w:rPr>
        <w:t>这是怎么回事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位乘客低声问道，他的手还在颤抖地拿出手机准备报警。另一位乘客则迅速站起身来，对旁边座位上的司机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有小偷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事件发生得非常突然。那辆公交车刚刚经过一个繁忙的地铁口时，有人悄无声息地潜入到行李架上。几个小时过去了，当所有人都沉浸在他们自己的世界里时，这名神秘人物趁机行动。他轻轻推开一个大型背包，里面装满了各种各样的物品，而最让人震惊的是，那两个小女孩就躲在其中。</w:t>
      </w:r>
      <w:r>
        <w:rPr>
          <w:sz w:val="32"/>
          <w:szCs w:val="32"/>
        </w:rPr>
        <w:t>&lt;/p&gt;&lt;p&gt;&lt;img src="/static-img/qvCs7kgEDrPwOsMkalEtlq5JSuBWj1MM5qyfuJ7Gu5NFryLWBw7FL-5c0sHT418g7SJbxnDz6qm04FxonLUOvw.jpg"&gt;&lt;/p&gt;&lt;p&gt;</w:t>
      </w:r>
      <w:r>
        <w:rPr>
          <w:sz w:val="32"/>
          <w:szCs w:val="32"/>
        </w:rPr>
        <w:t>当那个人试图再次打开第二个背包时，他却被突如其来的目光和尖叫声打断。这时候，一些勇敢的人们已经意识到了异样并且迅速行动起来。当警察赶到现场后，他们发现这名潜入者其实是一个失踪多年的儿童救赎者。他一直以来都在寻找机会帮助那些可能面临危险或被遗忘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动机是好的，但他使用错误的手段引发了一场混乱。在接下来的日子里，这名救赎者被捕，并接受法律制裁，而两位英雄般的乘客也因为及时介入而受到表彰。对于那个充满刺激与恐慌的一刻，大家都会记住，因为它提醒我们，即使是在最不寻常的情况下，我们也能做出改变别人的巨大影响的事情。而对于那些曾经受过苦难的小朋友们来说，他们终于可以重新开始生活，从此远离痛苦和恐惧。</w:t>
      </w:r>
      <w:r>
        <w:rPr>
          <w:sz w:val="32"/>
          <w:szCs w:val="32"/>
        </w:rPr>
        <w:t>&lt;/p&gt;&lt;p&gt;&lt;img src="/static-img/02GXNcdPEtI0ddbf1-I6Iq5JSuBWj1MM5qyfuJ7Gu5NFryLWBw7FL-5c0sHT418g7SJbxnDz6qm04FxonLUOvw.jpg"&gt;&lt;/p&gt;&lt;p&gt;&lt;a href = "/doc/380698-</w:t>
      </w:r>
      <w:r>
        <w:rPr>
          <w:sz w:val="32"/>
          <w:szCs w:val="32"/>
        </w:rPr>
        <w:t>公交车上开了两个小女孩的包 我还没反应过来两个小家伙就已经跑得风雨不及命了</w:t>
      </w:r>
      <w:r>
        <w:rPr>
          <w:sz w:val="32"/>
          <w:szCs w:val="32"/>
        </w:rPr>
        <w:t>.doc" rel="alternate" download="380698-</w:t>
      </w:r>
      <w:r>
        <w:rPr>
          <w:sz w:val="32"/>
          <w:szCs w:val="32"/>
        </w:rPr>
        <w:t>公交车上开了两个小女孩的包 我还没反应过来两个小家伙就已经跑得风雨不及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